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借阅工程原件资料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申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年   月   日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0"/>
        <w:gridCol w:w="3630"/>
        <w:gridCol w:w="414"/>
        <w:gridCol w:w="756"/>
        <w:gridCol w:w="731"/>
        <w:gridCol w:w="3144"/>
      </w:tblGrid>
      <w:tr>
        <w:trPr>
          <w:trHeight w:val="4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：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期限：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9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：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批人签字：</w:t>
            </w:r>
          </w:p>
        </w:tc>
      </w:tr>
      <w:tr>
        <w:trPr>
          <w:trHeight w:val="6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负责人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经理：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资料必须在期限内归还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u w:val="singl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Times New Roman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以下为交收记录，由用印人和印章保管人填写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57"/>
        <w:gridCol w:w="2240"/>
        <w:gridCol w:w="2108"/>
      </w:tblGrid>
      <w:tr>
        <w:trPr>
          <w:trHeight w:val="62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借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移交人签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接收人签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归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移交人签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接收人签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Emma_汪</cp:lastModifiedBy>
  <dcterms:modified xsi:type="dcterms:W3CDTF">2013-10-30T02:28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